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53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Anamur Belediye Meclisi’nin 09/10/2020 tarihli ve 70 sayılı kararı ile uygun görülen, “Anamur Belediyesi 2021 Mali Yılı Performans Programı” ile 09.10.2020 tarihli ve 68 sayılı kararı ile uygun görülen “2021 Mali Yılı Bütçes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8:00Z</cp:lastPrinted>
  <dcterms:modified xsi:type="dcterms:W3CDTF">2020-11-10T13:38:00Z</dcterms:modified>
  <cp:revision>64</cp:revision>
  <dc:subject/>
  <dc:title/>
</cp:coreProperties>
</file>